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338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0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лорусова Сергея Алексее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0.07.2024 Белорусов С.А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610 рублей, по постановлению № 86369920 от 02.04.2024, вступившему в законную силу 22.05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20.07.2024 Белорусов С.А., проживая по адресу: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610 рублей, по постановлению № 86369920 от 02.04.2024, вступившему в законную силу 22.05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69920 от 02.04.2024, вступившего в законную силу 22.05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елорусова Сергея Алексе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2.2025 с 15 час. 3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